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Конспект открытого уро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о истории России в  6 классе по тем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96"/>
          <w:szCs w:val="96"/>
        </w:rPr>
        <w:t>«</w:t>
      </w:r>
      <w:r>
        <w:rPr>
          <w:rFonts w:cs="Times New Roman" w:ascii="Times New Roman" w:hAnsi="Times New Roman"/>
          <w:sz w:val="96"/>
          <w:szCs w:val="96"/>
        </w:rPr>
        <w:t>Быт и нравы Древней Руси».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аботала: учитель истории ГКОУ Р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 Сангарская СОШ Лакского район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асанова Минажат Магомедовн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познакомить учащихся с бытом и нравами  различных слоев населения Древней Рус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формировать умение  работы с текстом учеб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развивать творческие способности учащихс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ины, репродукции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  <w:u w:val="single"/>
        </w:rPr>
      </w:pPr>
      <w:r>
        <w:rPr>
          <w:rFonts w:cs="Times New Roman" w:ascii="Times New Roman" w:hAnsi="Times New Roman"/>
          <w:sz w:val="36"/>
          <w:szCs w:val="28"/>
          <w:u w:val="single"/>
        </w:rPr>
        <w:t>Ход урок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 древнерусской литературе не относится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ылины    Б) жития   В)слово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то лишний: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лья Муромец  б) Мефодий  в) Алеша Попович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териалом для письма в Древнерусском государстве не были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гамент    б) бумага;    в) береста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5. Небольшие картинки в рукописной книге, иллюстрирующие текст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в  б) фрески  в)миниатюра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6.  Древнейшую дошедшую до нас летопись «Повесть временных лет» создал 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) Кирилл  б) Нестор   в)  Илларион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7.  Внутренним украшением древнерусских храмов не были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рески  б) мозаика  в) скульптура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8.Какая черта  деревянного зодчества  использовалась при строительстве Софии Новгородской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)  резьба по дереву;  б) многоярусность   строений      в) многокупольность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9.Что лишнее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ернь;  б) скань    в)меч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зучение новой тем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?  Посмотрите на картины, что здесь изображено?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дом, сарафан, кувшин и т.д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? Все эти предметы относятся к  теме нашего сегодняшнего урока. Как вы думаете, о чем мы с вами будем сегодня говорить,  какую тему мы с вами будем изучать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о жилище людей, об одежде людей и т.д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, мы будем вести разговор о повседневной жизни, о повседневных отношениях   различных слоев населения Древней Руси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нашего урока:</w:t>
      </w:r>
      <w:r>
        <w:rPr>
          <w:rFonts w:cs="Times New Roman" w:ascii="Times New Roman" w:hAnsi="Times New Roman"/>
          <w:sz w:val="28"/>
          <w:szCs w:val="28"/>
        </w:rPr>
        <w:t xml:space="preserve"> Быт и нравы Древней Рус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ой чертой русского быта периода Древнерусского государства было возникновение различий между образом жизни знати и основной массы населени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Сегодня мы совершим путешествие в Древнерусское государство. Разделимся на три  группы: первая группа по ходу экскурсии должна обратить внимание на нравы знати и основного населения, вторая—на жилище , третья—на одежду. Каждая группа получает  Путевой лист, в котором записаны основные вопросы, на которые должна ответить группа.</w:t>
      </w:r>
    </w:p>
    <w:p>
      <w:pPr>
        <w:pStyle w:val="Normal"/>
        <w:ind w:left="360" w:hanging="0"/>
        <w:rPr/>
      </w:pPr>
      <w:r>
        <w:rPr/>
        <w:t>1-я группа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населени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2-я группа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населени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3-я группа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населени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ая одеж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ая одеж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Выступление</w:t>
      </w:r>
      <w:r>
        <w:rPr>
          <w:rFonts w:cs="Times New Roman" w:ascii="Times New Roman" w:hAnsi="Times New Roman"/>
          <w:sz w:val="28"/>
          <w:szCs w:val="28"/>
        </w:rPr>
        <w:t xml:space="preserve">  представителей каждой группы с результатами сравнения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/>
      </w:pPr>
      <w:r>
        <w:rPr/>
        <w:t>1-я группа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544"/>
        <w:gridCol w:w="3827"/>
      </w:tblGrid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прос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ы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население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м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ль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льша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р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вочки с 12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вочки с 12 лет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льчиков с 5 лет обучали  грамоте и военному делу, девочек с 7 лет—ведению домашне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7 лет мальчиков к труду и военному делу, девочек к ведению домашнего хозяйств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ле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иры, охота, чтение, шахм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иделки зимой (сказки, песни); народные гуляния летом(хороводы, песни, игры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ристианские и славян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Ярослав, Мстисла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ристианские имена и любые существительные (Добрыня, Лют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иги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2-я группа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124"/>
        <w:gridCol w:w="3389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прос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ы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т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население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илищ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ромы из дерев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ба, полуземлянка из дерева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бель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амьи, лари, столы, кровати из дерева; ковры, ткань, мех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амьи, столы из дерева, лари из дерева, лыка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вещени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ч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учина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оплени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-черном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-черному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/>
      </w:pPr>
      <w:r>
        <w:rPr/>
        <w:t>3-я группа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124"/>
        <w:gridCol w:w="3389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прос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ы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т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население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жская одежд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убаха, порты из шелка или тонкого полотна епанчи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баха, порты из льна, шерсти; зипун, кожух из меха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енская одежд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баха из тонкого полотна или шелка, бархатный плащ, длинные широкие платья; кокошни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баха, понева из холста, шерсти; чепец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вь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пог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нучи, лапти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? Чем было обусловлено различие в  образе жизни  знати и основного населения?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Рефлексия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родолжите предложения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знал…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удивило…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хотел узнать побольше о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машнее задание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желанию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тавить рассказ о жизни крестьянина(горожанина, князя)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тавить тест «Жизнь и быт Древней Руси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ить словарь по теме «Быт и нравы Древней Руси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0:57:00Z</dcterms:created>
  <dc:creator>Admin</dc:creator>
  <dc:description/>
  <cp:keywords/>
  <dc:language>en-US</dc:language>
  <cp:lastModifiedBy>1</cp:lastModifiedBy>
  <cp:lastPrinted>2018-01-09T21:21:00Z</cp:lastPrinted>
  <dcterms:modified xsi:type="dcterms:W3CDTF">2018-01-09T17:22:00Z</dcterms:modified>
  <cp:revision>7</cp:revision>
  <dc:subject/>
  <dc:title/>
</cp:coreProperties>
</file>