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е казённое общеобразовательное учреждение «Сангарская средняя общеобразовательная школа Лакского район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спект открытого урока по истории в 6  классе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ема: </w:t>
      </w:r>
      <w:r>
        <w:rPr>
          <w:rFonts w:cs="Times New Roman" w:ascii="Times New Roman" w:hAnsi="Times New Roman"/>
          <w:color w:val="FF0000"/>
          <w:sz w:val="36"/>
          <w:szCs w:val="36"/>
        </w:rPr>
        <w:t>«Борьба Руси с иноземными завоевателями»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рок повторения и обобщения изученного материала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астер класс: «Применение здоровьесберегающих технологий на уроках истории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готовила  учитель истории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Гасанова Минажат Магомедовна </w:t>
      </w:r>
    </w:p>
    <w:p>
      <w:pPr>
        <w:pStyle w:val="Normal"/>
        <w:shd w:fill="FFFFFF" w:val="clear"/>
        <w:spacing w:lineRule="atLeast" w:line="300" w:before="0" w:after="15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</w:p>
    <w:p>
      <w:pPr>
        <w:pStyle w:val="Normal"/>
        <w:shd w:fill="FFFFFF" w:val="clear"/>
        <w:spacing w:lineRule="atLeast" w:line="300" w:before="0" w:after="1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15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спект открытого урока по истории в 6 класс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Style w:val="StrongEmphasis"/>
          <w:rFonts w:ascii="Times New Roman" w:hAnsi="Times New Roman" w:cs="Times New Roman"/>
          <w:color w:val="FF0000"/>
          <w:sz w:val="24"/>
          <w:szCs w:val="24"/>
          <w:shd w:fill="F4F4F4" w:val="clear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F4F4F4" w:val="clear"/>
        </w:rPr>
        <w:t xml:space="preserve">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4F4F4" w:val="clear"/>
        </w:rPr>
        <w:t>Эпиграф к уроку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4F4F4" w:val="clear"/>
        </w:rPr>
        <w:t xml:space="preserve">: </w:t>
      </w:r>
      <w:r>
        <w:rPr>
          <w:rStyle w:val="StrongEmphasis"/>
          <w:rFonts w:cs="Times New Roman" w:ascii="Times New Roman" w:hAnsi="Times New Roman"/>
          <w:color w:val="FF0000"/>
          <w:sz w:val="24"/>
          <w:szCs w:val="24"/>
          <w:shd w:fill="F4F4F4" w:val="clear"/>
        </w:rPr>
        <w:t>«Кто с мечом к нам придёт, от меча и погибнет»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shd w:fill="F4F4F4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4F4F4" w:val="clear"/>
        </w:rPr>
        <w:t>(Александр  Невский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– класс: Применение здоровьесберегающих технологий на уроках истори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Борьба Руси с иноземными завоевателями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.Систематизация и обобщение новых знаний полученных  в результате изучения данной темы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2.Продолжить формирование умений участвовать в обсуждении, анализировать исторические факты, сравнивать явления и событи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color w:val="008000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ережное отношение к своему здоровью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увство патриотизма, любви и преданности к своей Родин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мультимедиапроектор, плакаты на доске «Орден Александра Невского», «Александр Невский», презентация к уроку, колокольный звон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пы « Русь», задания группа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урока. Организационный  момент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Приветственное слово учителя.  Все стоят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Добрый день всем. Присаживайтесь на свои места. Слайд 1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как в древней Руси люди приветствовали друг – друга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бята: Поклоном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Правильно!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Издревле славяне всегда приветствовали уважаемого человека низким поклоном. А еще на Руси приветствуя друг – друга говорили. Гой еси.  «Гой еси, добрый молодец», во всех славянских былинах так приветствуют тех, кому желают добра и здравия. Отсюда и слово «здравствуй»,- пожелание здоровья. Я   всем говорю, здравствуйте, и мы с вами начинаем наш урок.  </w:t>
      </w:r>
      <w:r>
        <w:rPr>
          <w:rFonts w:cs="Times New Roman" w:ascii="Times New Roman" w:hAnsi="Times New Roman"/>
          <w:sz w:val="24"/>
          <w:szCs w:val="24"/>
        </w:rPr>
        <w:t xml:space="preserve">   Сегодня  у нас урок необычный и я надеюсь  на вашу активную работу на уроке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моциональный настрой.  </w:t>
      </w:r>
      <w:r>
        <w:rPr>
          <w:rFonts w:cs="Times New Roman" w:ascii="Times New Roman" w:hAnsi="Times New Roman"/>
          <w:sz w:val="24"/>
          <w:szCs w:val="24"/>
        </w:rPr>
        <w:t>Коля, напомни ребятам: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Каким  образом  жители  Древней  Руси  узнавали  о  наиболее  важны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бытиях? - о военной опасности, о княжеских указах, о вечевых сборах?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ученики в своих ответах отмечают, что обо всем возвещал людям колокол).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ерезвон колоколов. Слайд 2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о звону, которого можно было определить, печальное или радостно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бытие произош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этот раз колокола созывают на сегодняшнее необычное занятие.</w:t>
      </w:r>
      <w:r>
        <w:rPr>
          <w:rFonts w:cs="Times New Roman" w:ascii="Times New Roman" w:hAnsi="Times New Roman"/>
          <w:sz w:val="24"/>
          <w:szCs w:val="24"/>
        </w:rPr>
        <w:t xml:space="preserve"> Ребята  кто  напомнит, мне ваше домашнее зада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:  Повторить параграфы. 1.Нашествие с Востока. Слайд 3. 2.Борьба Руси с западными завоевателями.  Слайд 4.3. Русь и Золотая Орда. Слайд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ерно, молодцы. И так, мы  сегодня повторяем  все эти темы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Наше занятие поможет нам обобщить и закрепить знания по трем параграфам.</w:t>
      </w:r>
    </w:p>
    <w:p>
      <w:pPr>
        <w:pStyle w:val="Normal"/>
        <w:ind w:right="-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сегодняшнего урока звучит: « Борьба Руси с  иноземными завоевателями» </w:t>
      </w:r>
      <w:r>
        <w:rPr>
          <w:rFonts w:cs="Times New Roman" w:ascii="Times New Roman" w:hAnsi="Times New Roman"/>
          <w:sz w:val="24"/>
          <w:szCs w:val="24"/>
        </w:rPr>
        <w:t>Слайд 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пиграфом к уроку являются высказывание Александра Невского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« Кто с мечом к нам придет от меча и погибнет» </w:t>
      </w:r>
      <w:r>
        <w:rPr>
          <w:rFonts w:cs="Times New Roman" w:ascii="Times New Roman" w:hAnsi="Times New Roman"/>
          <w:sz w:val="24"/>
          <w:szCs w:val="24"/>
        </w:rPr>
        <w:t xml:space="preserve"> В конце урока мы с вами еще вернемся к этому знаменитому высказыванию. Слайд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начала давайте вспомним: 1. Какая опасность нависла над Русью  с Восто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: Нашествие монгол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Кто такие монгол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: Кочевники, пришедшие с глубин Аз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Кто угрожал  с Запада русскому народу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ащиеся: Шведы, датчане, немецко-рыцарские орде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итель: Какие цели преследовали все эти завоеватели? Давайте начнем с монгольского нашеств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ащиеся: Монгольский хан Чингисхан поставил цель завоевать весь мир, создав мощную армию, приступил к выполнению своей задач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итель: Какую цель преследовали немецкие и шведские рыцар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: Шведы хотели завоевать Великий Новгород, через который проходил важнейший торговый путь. Немецкие рыцари: искоренить православие и сделать Русь католическ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Ребята, а почему же  нависла угроза  с запада и востока. Как стало это возможным, чем это все объяснить?  Почему запылали костры, запылала Русь? Слайд 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ащиеся: На  Руси тогда была феодальная раздробленность, были междоусобицы между князьями, не было единст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урока: Повторение изученного с применением здоровьесберегающих технолог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итель: Ну а теперь мы с вами вспомним изученный материал более детально, методом мозгового штурма. Слайд 9.  Ребята, вы готовы, к  мозговой атаке,  давайте  сначала настроимся.  Нашу любимую </w:t>
      </w:r>
      <w:r>
        <w:rPr>
          <w:rFonts w:cs="Times New Roman" w:ascii="Times New Roman" w:hAnsi="Times New Roman"/>
          <w:b/>
          <w:sz w:val="24"/>
          <w:szCs w:val="24"/>
        </w:rPr>
        <w:t>гимнастику. Ухо- нос</w:t>
      </w:r>
      <w:r>
        <w:rPr>
          <w:rFonts w:cs="Times New Roman" w:ascii="Times New Roman" w:hAnsi="Times New Roman"/>
          <w:i/>
          <w:sz w:val="24"/>
          <w:szCs w:val="24"/>
        </w:rPr>
        <w:t xml:space="preserve"> (кинезиологическая гимнастика улучшает мыслительную деятельность, синхронизирует работу полушарий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евой рукой взять за кончик носа, а правой рукой – за противоположное ухо, одновременно отпустить и хлопнуть в ладоши поменять положение рук с точностью наоборот. Учащиеся выполняют упражн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правились, у всех получилось? У  кого не получилось, потренируйтесь дома, во время выполнения домашнего задания, я уверена она вам обязательно поможет.</w:t>
      </w:r>
    </w:p>
    <w:p>
      <w:pPr>
        <w:pStyle w:val="Style19"/>
        <w:rPr>
          <w:rFonts w:ascii="Times New Roman" w:hAnsi="Times New Roman" w:cs="Times New Roman"/>
          <w:color w:val="000000"/>
          <w:spacing w:val="-23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так, слушайте внимательно вопросы.  У  меня к вам большая просьба:</w:t>
      </w:r>
    </w:p>
    <w:p>
      <w:pPr>
        <w:pStyle w:val="Style19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Быть взаимовежливыми, не выкрикивать и не перебивать своих товарищей.</w:t>
      </w:r>
    </w:p>
    <w:p>
      <w:pPr>
        <w:pStyle w:val="Style19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Отвечать на вопросы законченными, полными предложениям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отовы? </w:t>
      </w:r>
      <w:r>
        <w:rPr>
          <w:rFonts w:cs="Times New Roman" w:ascii="Times New Roman" w:hAnsi="Times New Roman"/>
          <w:sz w:val="24"/>
          <w:szCs w:val="24"/>
        </w:rPr>
        <w:t>1. Когда и кому монголы нанесли первый удар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2.Кто обратился к русским князьям за помощью в борьбе с монголо-татарами?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3.Какой город первым принял удары монгольского войска?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4.Как завершилось монгольское вторжение в Рязанское княжество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овы итоги Рязанского сражения?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яю ответы  учащихся: Рязань 6 дней отражала непрерывные атаки, но Рязань был взят монголами и они там устроили резню не щадили ни женщин ни детей. Город был стерт с лица земли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6.В каком году монголы разгромили Владимирское княжество?   7 февраля 1238 года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О  каком событии идет речь. После долгих раздумий, хан принял решение «повернуть морды коней на юг»?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Не дойдя, до Новгорода 100 верст, хан принял решение повернуть назад, так как город хорошо подготовился, имел мощные укрепления,  бои могли затянуться, и пришлось бы действовать в условиях весенней распутиц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.Какой город Батый назвал злым городом – (Козельск) и почему?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Там русские воины убили  около  4000  монголо-</w:t>
      </w:r>
      <w:r>
        <w:rPr>
          <w:rFonts w:cs="Times New Roman" w:ascii="Times New Roman" w:hAnsi="Times New Roman"/>
          <w:color w:val="000000"/>
          <w:sz w:val="24"/>
          <w:szCs w:val="24"/>
        </w:rPr>
        <w:t>татарских воинов, уничтожили стенобитные орудия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еперь все стаем и повторяем сто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 я говорю, правильный ответ, то вы делаете шаг вперед, а если нет, тот соответственно назад. Слайд 10. Шаг вперед, шаг назад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гольское войско насчитывала до 75 тысяч человек.+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поход Батыя на Русь  привел к окончательному ее подчинению монголам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9 году начался 2 поход +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ми на Русь с запада пришли немцы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вской битве шведы понесли тяжелые потери.+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, ребята, присаживайтесь, продолжаем, а теперь повторим даты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мнастика кулак, ребро, ладонь</w:t>
      </w:r>
      <w:r>
        <w:rPr>
          <w:rFonts w:cs="Times New Roman" w:ascii="Times New Roman" w:hAnsi="Times New Roman"/>
          <w:i/>
          <w:sz w:val="24"/>
          <w:szCs w:val="24"/>
        </w:rPr>
        <w:t>. Гимнастика для пальцев.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Три положения руки на столе последовательно сменяют друг друга. Темп увеличивать постепенно. Количество повторений 8 – 10 раз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говорю событие, вы пишите в воздухе</w:t>
      </w:r>
      <w:r>
        <w:rPr>
          <w:rFonts w:cs="Times New Roman" w:ascii="Times New Roman" w:hAnsi="Times New Roman"/>
          <w:sz w:val="24"/>
          <w:szCs w:val="24"/>
        </w:rPr>
        <w:t>. (В каком году произошло это событие). Слайд 11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Начало нашествия </w:t>
      </w:r>
      <w:r>
        <w:rPr>
          <w:rFonts w:cs="Times New Roman" w:ascii="Times New Roman" w:hAnsi="Times New Roman"/>
          <w:b/>
          <w:sz w:val="24"/>
          <w:szCs w:val="24"/>
        </w:rPr>
        <w:t>1223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2.Образование  Золотой Орды. </w:t>
      </w:r>
      <w:r>
        <w:rPr>
          <w:rFonts w:cs="Times New Roman" w:ascii="Times New Roman" w:hAnsi="Times New Roman"/>
          <w:b/>
          <w:sz w:val="24"/>
          <w:szCs w:val="24"/>
        </w:rPr>
        <w:t>1243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3.Битва на реке Калка. </w:t>
      </w:r>
      <w:r>
        <w:rPr>
          <w:rFonts w:cs="Times New Roman" w:ascii="Times New Roman" w:hAnsi="Times New Roman"/>
          <w:b/>
          <w:sz w:val="24"/>
          <w:szCs w:val="24"/>
        </w:rPr>
        <w:t>1223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4.Невская би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1240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5.Ледовое побоище </w:t>
      </w:r>
      <w:r>
        <w:rPr>
          <w:rFonts w:cs="Times New Roman" w:ascii="Times New Roman" w:hAnsi="Times New Roman"/>
          <w:b/>
          <w:sz w:val="24"/>
          <w:szCs w:val="24"/>
        </w:rPr>
        <w:t>1242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А теперь </w:t>
      </w:r>
      <w:r>
        <w:rPr>
          <w:rFonts w:cs="Times New Roman" w:ascii="Times New Roman" w:hAnsi="Times New Roman"/>
          <w:b/>
          <w:sz w:val="24"/>
          <w:szCs w:val="24"/>
        </w:rPr>
        <w:t>рисуем носом слово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ая ханская грамота на княжеские владения -  </w:t>
      </w:r>
      <w:r>
        <w:rPr>
          <w:rFonts w:cs="Times New Roman" w:ascii="Times New Roman" w:hAnsi="Times New Roman"/>
          <w:b/>
          <w:sz w:val="24"/>
          <w:szCs w:val="24"/>
        </w:rPr>
        <w:t>ярлы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Еще раз поделаем гимнастику </w:t>
      </w:r>
      <w:r>
        <w:rPr>
          <w:rFonts w:cs="Times New Roman" w:ascii="Times New Roman" w:hAnsi="Times New Roman"/>
          <w:b/>
          <w:sz w:val="24"/>
          <w:szCs w:val="24"/>
        </w:rPr>
        <w:t>кулак, ребро, ладонь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м к следующему этапу. Теперь мы с вами повторим, термины по вариантам  Слайд 12. Мой выбор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,3 варианты у нас, и соответственно первая тема нашествие с Востока.1 вариант, когда стаете руки на пояс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в - тема Борьба Руси с западными завоевателями, руки в сторону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в  - тема Русь и Золотая Орда, руки на плечо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гда я называю понятия относящееся вашей теме, вы встаете и показываете ваше положение рук.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к будьте внимательны!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скак-</w:t>
      </w:r>
      <w:r>
        <w:rPr>
          <w:rFonts w:cs="Times New Roman" w:ascii="Times New Roman" w:hAnsi="Times New Roman"/>
          <w:sz w:val="24"/>
          <w:szCs w:val="24"/>
        </w:rPr>
        <w:t xml:space="preserve"> - представитель ордынского хана на Руси.3в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фланг 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вая и левая оконечности строя, расположения войск 2в</w:t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урулта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ъезд монгольской знати 1в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полченц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 воины добровольцы (ополчение - военное формирование, создаваемое из свободного населения) 2в</w:t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Выход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гулярная дань, которую собирали на Руси для хана Золотой Орды 3в</w:t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Нойо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князь, господин  или светский феодал в Монголии.1в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разберем эти понятия. Учащиеся дают определение понятия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: Работа с документом</w:t>
      </w:r>
      <w:r>
        <w:rPr>
          <w:rFonts w:cs="Times New Roman" w:ascii="Times New Roman" w:hAnsi="Times New Roman"/>
          <w:sz w:val="24"/>
          <w:szCs w:val="24"/>
        </w:rPr>
        <w:t>.  Слайд 13.Музыка.2 клип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приступаем к следующему этапу. Я хочу узнать ваши любимые цвета. Саша, какой твой любимый цвет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ша: красный и тд. 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Учитель: Ребята, посмотрите, вот здесь на столе много разноцветных листочков. Сейчас вы по очереди подходите сюда, выбираете понравившийся вам листочек. А потом я объясню ваши дальнейшие действ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выбирают листочки по очереди сначала первый ряд, потом второй и третий, садятся на свои мест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 достались листочки? Покажите мне их. Спасибо  за ваш выбор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мы находим себе пару у кого зеленый цвет займите первый  ряд, 1, 2 парты. Оранжевый цвет- первый ряд 3, 4 парты. Желтый  цвет - второй ряд 1, 2. парты. Красный цвет – второй ряд 3,4 парты. Фиолетовый цвет 3 ряд 1, 2 парт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щиеся рассаживаются согласно по цвету листочков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Наконец- то мы нашли друг друга.  Вы создали группы, сейчас мы работаем в группах. Я вам раздаю  отрывки  из летописей, но в некоторых из них имеются ошибки. Ваша задача найти все ошибки. Какая группа быстрее найдет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 время обсуждения, включаю музыку Александр  Невски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если вы будете готовы, поднимете руки, и мы начнем обсуждение летописе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группа по очереди объясняют ошибки в тексте летописей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ель: Сейчас вы берете свои листочки, и как цветик - семицветик летите на свои места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вы не устали? Я предлагаю вам отдохнуть,  и мы с вами отправляемся в кинозал Слайд 14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урока: Просмотр клипа «Русь»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с вами посмотрим замечательный клип, называется: « Русь». Ребята, послушайте, какие замечательные слова в песне, исполняет Николай Емелин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отр клипа.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равился вам клип? Давайте сделаем электронную физкультминутку для глаз, а потом обсудим клип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 для глаз. Слайд 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Ребята,  что вам понравилось в клипе. О чем это клип? О чем поется в песне? Какие чувства у вас возникли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:  О мужестве, о героизме русского народа. Сам клип вызывает чувства гордости за русский народ, за воинов, защитивших  Родину от иноземных завоевателе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ебята докажите, что  именно благодаря Александру Невскому, русский народ одержал победу над  западными завоевателями:   Считаем сначала правой рукой, затем левой. </w:t>
      </w:r>
      <w:r>
        <w:rPr>
          <w:rFonts w:cs="Times New Roman" w:ascii="Times New Roman" w:hAnsi="Times New Roman"/>
          <w:b/>
          <w:sz w:val="24"/>
          <w:szCs w:val="24"/>
        </w:rPr>
        <w:t>Гимнастика кольц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Учащиеся как можно быстрее перебирает пальцами рук, соединяя их поочерёдно в кольцо с большим пальцем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нее разведал расположение войск противника и его план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градил противнику отход к корабля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запно напал на лагерь противника.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выбрал время нападения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изучил боевые приемы противник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верно ребята, молодцы! Действительно Александр Невский был великим полководцем. В 2008 году было интернет голосование, выбирали  Имя России – 2008. Именно Александр Невский был призван символом России 2008 года. Слайд 16. А в 1942 году во время Отечественной войны был учрежден Орден Александра Невского,  за отвагу в годы Великой Отечественной войны. Слайд 17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адных завоевателей Русь победила, но избежать монгольского ига не удалось. Русские земли попали в вассальную зависимость от Золотой Орды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 давайте вспомним </w:t>
      </w:r>
      <w:r>
        <w:rPr>
          <w:rFonts w:cs="Times New Roman" w:ascii="Times New Roman" w:hAnsi="Times New Roman"/>
          <w:b/>
          <w:sz w:val="24"/>
          <w:szCs w:val="24"/>
        </w:rPr>
        <w:t>последствия ордынского владычества. Слайд 18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ащиеся называют последствия: 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Разрушены города.2.Приостановлено каменное строительство.3.Произошла утрата многих ремесел.4.Приостановился процесс развития феодального землевладения.5.Сократилась численность населения.6.Русская культура пришла в упадок (из-за пожаров погибло множество произведений искусства, письменных источников).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итель: Ребята, а вы хотите узнать, как завершилось освободительная борьба русского народа против ордынского владычества? Вам интересно знать дальнейшую историю? Тогда можете дома прочитать параграф 18, страница 148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эпиграфом. Ребята давайте  вернемся к эпиграфу.  Слайд 19.Что означает это высказывание?  Как вы его понимаете? Можете привести примеры подтверждающие значение этого крылатого выражения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отвечают: Александр Невский хотел сказать, что кто против Русского государства первым начнет войну, тот обязательно проиграет. Это выражение означает, что русский народ всегда отважно сражается за Отчизну. В подтверждение этих слов, примеры: Отечественная война 1812 года,  и Великая Отечественная война 1941- 1945 гг.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итель: Молодцы, ребята. Я знаю, что вы тоже любите свою Родину, гордитесь её историей и конечно вы все патриоты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урока. Рефлексия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ята, мне важно знать, понравился вам сегодняшний урок? Какие у вас впечатления?  Возьмите ваши  разноцветные листочки, и на обратной стороне запишите ваши мысли. На слайде есть словосочетания можете выбрать любые 3 и записать. Я соберу ваши листочки, не забудьте их подписать. Слайд 20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асибо за ваши отзывы.  Всех благодарю за активную работу на уроке. Ваши оценки. (Оценивание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домашнее задание, подготовиться к тесту. Слайд 21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 урок подошел к концу. Спасибо всем. До новых встреч  на наших уроках истории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йд 22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color w:val="000000"/>
          <w:shd w:fill="F4F4F4" w:val="clear"/>
        </w:rPr>
      </w:pPr>
      <w:r>
        <w:rPr>
          <w:rFonts w:cs="Calibri"/>
          <w:color w:val="003366"/>
          <w:shd w:fill="FFFFFF" w:val="clear"/>
        </w:rPr>
        <w:t xml:space="preserve"> </w:t>
      </w:r>
    </w:p>
    <w:p>
      <w:pPr>
        <w:pStyle w:val="Normal"/>
        <w:ind w:right="-95" w:hanging="0"/>
        <w:jc w:val="both"/>
        <w:rPr>
          <w:rFonts w:ascii="Times New Roman" w:hAnsi="Times New Roman" w:cs="Times New Roman"/>
          <w:color w:val="000000"/>
          <w:sz w:val="32"/>
          <w:szCs w:val="32"/>
          <w:shd w:fill="F4F4F4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4F4F4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4F4F4" w:val="clear"/>
        <w:spacing w:lineRule="atLeast" w:line="188"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80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20:00Z</dcterms:created>
  <dc:creator>Admin</dc:creator>
  <dc:description/>
  <cp:keywords/>
  <dc:language>en-US</dc:language>
  <cp:lastModifiedBy>1</cp:lastModifiedBy>
  <cp:lastPrinted>2018-01-10T13:46:00Z</cp:lastPrinted>
  <dcterms:modified xsi:type="dcterms:W3CDTF">2018-01-10T09:47:00Z</dcterms:modified>
  <cp:revision>11</cp:revision>
  <dc:subject/>
  <dc:title/>
</cp:coreProperties>
</file>