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КОУ РД  «САНГАРСКАЯ СОШ ЛАКСКОГО РАЙОНА»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70C0"/>
          <w:sz w:val="72"/>
          <w:szCs w:val="72"/>
        </w:rPr>
        <w:t>КОНСПЕКТ КЛАССНОГО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  <w:u w:val="single"/>
        </w:rPr>
      </w:pPr>
      <w:r>
        <w:rPr>
          <w:b/>
          <w:i/>
          <w:color w:val="0070C0"/>
          <w:sz w:val="52"/>
          <w:szCs w:val="52"/>
          <w:u w:val="single"/>
        </w:rPr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               </w:t>
      </w:r>
      <w:r>
        <w:rPr>
          <w:b/>
          <w:color w:val="0070C0"/>
          <w:sz w:val="52"/>
          <w:szCs w:val="52"/>
        </w:rPr>
        <w:t xml:space="preserve">В 4 КЛАССЕ  ПО ТЕМЕ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«МЫ И НАШЕ ЗДОРОВЬЕ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ПОДГОТОВИЛА   КЕРИМОВА А.Г., </w:t>
      </w:r>
    </w:p>
    <w:p>
      <w:pPr>
        <w:pStyle w:val="Normal"/>
        <w:tabs>
          <w:tab w:val="clear" w:pos="708"/>
          <w:tab w:val="left" w:pos="8023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ИТЕЛЬ НАЧ. КЛАСС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Мы и наше здоровье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–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россворды, плакат «В здоровом теле - здоровый дух», стенная газета «Будьте всегда здоро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 делится на три команды. Для каждой команды выбираются наз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нды готовят домашнее зад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ля проведения КВНа выбирается жюри, которое подсчитывают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вать бережное отношение школьников к своему здоровью, учить детей быть здоровыми душой и телом, применять знания и умения в согласии с законами природы, законами бы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  <w:u w:val="single"/>
        </w:rPr>
        <w:t>« В здоровом теле – здоровый дух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Ребята, с каждым годом вы становитесь взрослее, хорошо знаете правила здорового образа жизни, умеете определить причины и признаки многих заболеваний, понимаете, какую опасность таят вредные привычки и необдуманное поведение. Сегодня вы сможете всем показать свои знания, как хорошо вы знаете свой организм и доказать, что действительно заботитесь о здоровь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визом</w:t>
      </w:r>
      <w:r>
        <w:rPr>
          <w:sz w:val="28"/>
          <w:szCs w:val="28"/>
        </w:rPr>
        <w:t xml:space="preserve"> нашего </w:t>
      </w:r>
      <w:r>
        <w:rPr>
          <w:b/>
          <w:sz w:val="28"/>
          <w:szCs w:val="28"/>
        </w:rPr>
        <w:t>КВН</w:t>
      </w:r>
      <w:r>
        <w:rPr>
          <w:sz w:val="28"/>
          <w:szCs w:val="28"/>
        </w:rPr>
        <w:t xml:space="preserve">а будут слова, записанные на доске: </w:t>
      </w:r>
      <w:r>
        <w:rPr>
          <w:b/>
          <w:sz w:val="28"/>
          <w:szCs w:val="28"/>
        </w:rPr>
        <w:t>«В здоровом теле – здоровый ду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ение коман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«Силачи»</w:t>
        <w:tab/>
        <w:tab/>
        <w:t>«Чистюли»</w:t>
        <w:tab/>
        <w:tab/>
        <w:tab/>
        <w:t>«Крепыш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Разминка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Отгадайте загадку, о каких органах или частях тела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команде присуждается 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сегда он в работе, когда говор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дыхает, когда мы молчим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 язы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ва соседа непо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- на раб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 -  на отды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 </w:t>
      </w:r>
      <w:r>
        <w:rPr>
          <w:i/>
          <w:sz w:val="28"/>
          <w:szCs w:val="28"/>
        </w:rPr>
        <w:t>глаз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жду двух светил</w:t>
        <w:tab/>
        <w:t xml:space="preserve">я в середине один. </w:t>
        <w:tab/>
        <w:tab/>
        <w:tab/>
        <w:t>(</w:t>
      </w:r>
      <w:r>
        <w:rPr>
          <w:i/>
          <w:sz w:val="28"/>
          <w:szCs w:val="28"/>
        </w:rPr>
        <w:t>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вое идут, двое нес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ноги, руки, рот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е часы а тикает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расные двери в пещере моей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ясо, и хлеб – всю добычу мо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</w:t>
      </w:r>
      <w:r>
        <w:rPr>
          <w:i/>
          <w:sz w:val="28"/>
          <w:szCs w:val="28"/>
        </w:rPr>
        <w:t>губы, зу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орган дых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лёгк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орган кровенос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силачи челове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 w:val="28"/>
          <w:szCs w:val="28"/>
        </w:rPr>
        <w:t>мышцы</w:t>
      </w:r>
      <w:r>
        <w:rPr>
          <w:sz w:val="28"/>
          <w:szCs w:val="28"/>
        </w:rPr>
        <w:t>)</w:t>
        <w:tab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танция «</w:t>
      </w:r>
      <w:r>
        <w:rPr>
          <w:b/>
          <w:i/>
          <w:sz w:val="36"/>
          <w:szCs w:val="36"/>
          <w:u w:val="single"/>
        </w:rPr>
        <w:t>Здоровое питание</w:t>
      </w:r>
      <w:r>
        <w:rPr>
          <w:sz w:val="36"/>
          <w:szCs w:val="36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Игра «Что разрушает здоровье, сто укрепляет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ите продукты на дв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продукты</w:t>
        <w:tab/>
        <w:tab/>
        <w:tab/>
        <w:tab/>
        <w:t>Неполезные проду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, кефир, чипсы, геркулес, пепси, фанта, подсолнечное масло, жирное мясо, морковь, торты, лук, капуста, «Сникерс», яблоки, груши, шоколадные конфеты, кири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ллы по количеству угаданных прод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теперь, ребята, вам предстоит продемонстрировать свои знания о пищеварении и питании. Попробуйте разгадать кроссворд. (Каждой команде раздаётся на листках кроссворд.    5 балло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едини стрелками продукты и названия веществ, которые в них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фель</w:t>
        <w:tab/>
        <w:tab/>
        <w:tab/>
        <w:tab/>
        <w:tab/>
        <w:t>б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арин</w:t>
        <w:tab/>
        <w:tab/>
        <w:tab/>
        <w:tab/>
        <w:tab/>
        <w:t>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ное мя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й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  <w:tab/>
        <w:tab/>
        <w:tab/>
        <w:tab/>
        <w:tab/>
        <w:t>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аллы по количеству угаданных продук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III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Чистюлькино</w:t>
      </w:r>
      <w:r>
        <w:rPr>
          <w:sz w:val="36"/>
          <w:szCs w:val="36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ая вода – для хвори беда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Холода не бойся, по пояс мойся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Чистота – половина здоровья».</w:t>
        <w:tab/>
        <w:tab/>
        <w:tab/>
        <w:t>(1 балл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зови принадлежности, которые помогают человеку содержать своё тело, вещи в чистот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ёска </w:t>
        <w:tab/>
        <w:tab/>
        <w:t xml:space="preserve">– </w:t>
        <w:tab/>
        <w:tab/>
        <w:t xml:space="preserve"> а р  с ч ё к 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ная щётка </w:t>
        <w:tab/>
        <w:t xml:space="preserve">– </w:t>
        <w:tab/>
        <w:tab/>
        <w:t xml:space="preserve">у б з а н я  ё щ  к а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ло </w:t>
        <w:tab/>
        <w:tab/>
        <w:t xml:space="preserve">– </w:t>
        <w:tab/>
        <w:tab/>
        <w:t xml:space="preserve">ы м о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тка </w:t>
        <w:tab/>
        <w:tab/>
        <w:t xml:space="preserve">– </w:t>
        <w:tab/>
        <w:tab/>
        <w:t>и в т о х 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пунь </w:t>
        <w:tab/>
        <w:tab/>
        <w:t xml:space="preserve">– </w:t>
        <w:tab/>
        <w:tab/>
        <w:t xml:space="preserve">а ш п м у ь 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 </w:t>
        <w:tab/>
        <w:tab/>
        <w:t xml:space="preserve">– </w:t>
        <w:tab/>
        <w:tab/>
        <w:t>о п о т л е ц н е</w:t>
        <w:tab/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4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ьте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вы моете руки, лицо, тело? Что именно вы мо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в день нужно чистить зуб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авильно следует мыть ру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могает нам победить микроб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больше всего скапливается грязи на теле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является на грязной коже?</w:t>
        <w:tab/>
        <w:tab/>
        <w:tab/>
        <w:t>(по 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 xml:space="preserve">IV </w:t>
      </w:r>
      <w:r>
        <w:rPr>
          <w:sz w:val="36"/>
          <w:szCs w:val="36"/>
        </w:rPr>
        <w:t>Станция «</w:t>
      </w:r>
      <w:r>
        <w:rPr>
          <w:b/>
          <w:i/>
          <w:sz w:val="36"/>
          <w:szCs w:val="36"/>
          <w:u w:val="single"/>
        </w:rPr>
        <w:t>Лекарственная</w:t>
      </w:r>
      <w:r>
        <w:rPr>
          <w:sz w:val="36"/>
          <w:szCs w:val="36"/>
        </w:rPr>
        <w:t>»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пишите как можно больше лекарственных растений, которые растут в Кемеровской области.</w:t>
        <w:tab/>
        <w:tab/>
        <w:tab/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 лекарственных растениях сложено не мало загадок. Соедините линией загадку с названием растения.</w:t>
        <w:tab/>
        <w:tab/>
        <w:tab/>
        <w:t>(3 балла)</w:t>
      </w:r>
    </w:p>
    <w:p>
      <w:pPr>
        <w:pStyle w:val="Normal"/>
        <w:ind w:lef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 xml:space="preserve">3. Конкурс «Первая помощь»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Сможете ли вы оказать первую помощь пострадавшему (синяк, порез пальца, ожог)</w:t>
      </w:r>
    </w:p>
    <w:p>
      <w:pPr>
        <w:pStyle w:val="Normal"/>
        <w:ind w:left="1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столе дезинфицирующие средства: бинты, вата, холодный компресс, холодная вода в миске, марганцовка, йод, зелёнка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0" w:hanging="0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Станция «</w:t>
      </w:r>
      <w:r>
        <w:rPr>
          <w:b/>
          <w:i/>
          <w:sz w:val="36"/>
          <w:szCs w:val="36"/>
          <w:u w:val="single"/>
        </w:rPr>
        <w:t>Вредные привычки</w:t>
      </w:r>
      <w:r>
        <w:rPr>
          <w:sz w:val="36"/>
          <w:szCs w:val="36"/>
        </w:rPr>
        <w:t>»</w:t>
      </w:r>
    </w:p>
    <w:p>
      <w:pPr>
        <w:pStyle w:val="Normal"/>
        <w:ind w:left="160" w:firstLine="548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акие вредные (полезные) вещества содержатся в табачном дыме? (</w:t>
      </w:r>
      <w:r>
        <w:rPr>
          <w:i/>
          <w:sz w:val="28"/>
          <w:szCs w:val="28"/>
        </w:rPr>
        <w:t>Никотин, угарный газ, табачные смолы</w:t>
      </w:r>
      <w:r>
        <w:rPr>
          <w:sz w:val="28"/>
          <w:szCs w:val="28"/>
        </w:rPr>
        <w:t>.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Никотин влияет на работу сердца – оно быстро изнашивается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Угарный газ затрудняет доступ кислорода в организм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Табачные смолы засоряют лёгкие.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  <w:t>Курильщики болеют страшными заболеваниями.</w:t>
        <w:tab/>
        <w:tab/>
        <w:t>(2 балла)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акое вещество содержится в спиртных напитках: водке, вине, пиве?        (</w:t>
      </w:r>
      <w:r>
        <w:rPr>
          <w:i/>
          <w:sz w:val="28"/>
          <w:szCs w:val="28"/>
        </w:rPr>
        <w:t>Алкоголь).</w:t>
      </w: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лкоголь опасен в любом возрасте, особенно в детском и подростковом возрасте. Он делает человека зависимым, к нему быстро привыкают. Организм постепенно разрушается. Разрушается печень, она перестаёт очищать кровь от вредных веществ. </w:t>
        <w:tab/>
        <w:tab/>
        <w:tab/>
        <w:tab/>
        <w:t>(2 балл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органы поражают алкоголь и табачный дым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чень, легкие, сердце, мозг)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jc w:val="center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Итог. Домашнее зада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Дома вам нужно было составить правила здорового образа жизн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5 баллов)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читают правила.</w:t>
      </w:r>
    </w:p>
    <w:p>
      <w:pPr>
        <w:pStyle w:val="Normal"/>
        <w:ind w:lef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ы прочитали правила, а теперь давайте их красиво наклеим на лист. Получится настоящая настенная газета, которую мы повесим в коридоре рядом с нашим классом. Пусть все читают наши пожелания и заботятся о своём здоровье, как м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  <w:t xml:space="preserve">Жюри подводит итоги. </w:t>
      </w:r>
    </w:p>
    <w:p>
      <w:pPr>
        <w:pStyle w:val="Normal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09:00Z</dcterms:created>
  <dc:creator>Света</dc:creator>
  <dc:description/>
  <cp:keywords/>
  <dc:language>en-US</dc:language>
  <cp:lastModifiedBy>1</cp:lastModifiedBy>
  <cp:lastPrinted>2017-12-11T11:33:00Z</cp:lastPrinted>
  <dcterms:modified xsi:type="dcterms:W3CDTF">2017-12-11T07:36:00Z</dcterms:modified>
  <cp:revision>7</cp:revision>
  <dc:subject/>
  <dc:title>Классный час </dc:title>
</cp:coreProperties>
</file>