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о –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ГКОУ « Сангарская  средня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72"/>
          <w:szCs w:val="72"/>
        </w:rPr>
        <w:t>за 2017-2018 учебный г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методической работы за 2017-2018 учебный год     ГКОУ « Сангарская средняя общеобразовательная школа»</w:t>
      </w:r>
    </w:p>
    <w:p>
      <w:pPr>
        <w:pStyle w:val="Style21"/>
        <w:spacing w:lineRule="auto" w:line="360"/>
        <w:ind w:left="0" w:hanging="0"/>
        <w:jc w:val="both"/>
        <w:rPr>
          <w:lang w:val="ru-RU"/>
        </w:rPr>
      </w:pPr>
      <w:r>
        <w:rPr/>
        <w:t xml:space="preserve">Ф.И.О. заместителя директора по УВР: </w:t>
      </w:r>
      <w:r>
        <w:rPr>
          <w:lang w:val="ru-RU"/>
        </w:rPr>
        <w:t xml:space="preserve"> Гаджиева   Х. М.</w:t>
      </w:r>
    </w:p>
    <w:p>
      <w:pPr>
        <w:pStyle w:val="Style21"/>
        <w:spacing w:lineRule="auto" w:line="360"/>
        <w:ind w:left="0" w:hanging="0"/>
        <w:jc w:val="both"/>
        <w:rPr>
          <w:lang w:val="ru-RU"/>
        </w:rPr>
      </w:pPr>
      <w:r>
        <w:rPr/>
        <w:t xml:space="preserve"> </w:t>
      </w:r>
      <w:r>
        <w:rPr/>
        <w:t>сотовый телефон. 8</w:t>
      </w:r>
      <w:r>
        <w:rPr>
          <w:lang w:val="ru-RU"/>
        </w:rPr>
        <w:t> </w:t>
      </w:r>
      <w:r>
        <w:rPr/>
        <w:t>92</w:t>
      </w:r>
      <w:r>
        <w:rPr>
          <w:lang w:val="ru-RU"/>
        </w:rPr>
        <w:t>8 420 73 6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етодическая тема ОО</w:t>
      </w:r>
      <w:r>
        <w:rPr>
          <w:rFonts w:cs="Times New Roman" w:ascii="Times New Roman" w:hAnsi="Times New Roman"/>
        </w:rPr>
        <w:t>: «  Эффективность  использования    ИКТ в  образовательном   процессе  с учетом  инновационной  работы школы»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 xml:space="preserve">Методическая работа в  ГКОУ « Сангарская  средняя общеобразовательная школа» в 2017 – 2087  учебном году была направлена на реализацию </w:t>
      </w:r>
      <w:r>
        <w:rPr>
          <w:b/>
        </w:rPr>
        <w:t>цели:</w:t>
      </w:r>
      <w:r>
        <w:rPr/>
        <w:t xml:space="preserve">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sz w:val="24"/>
          <w:szCs w:val="24"/>
        </w:rPr>
        <w:t xml:space="preserve">- создание условий в образовательном учреждении для развития новых профессиональных компетенций педагогов в учебно-воспитательном процессе в рамках перехода на ФГОС.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b/>
          <w:sz w:val="24"/>
          <w:szCs w:val="24"/>
        </w:rPr>
        <w:t>Задачи: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720" w:right="260" w:hanging="360"/>
        <w:rPr>
          <w:sz w:val="24"/>
          <w:szCs w:val="24"/>
        </w:rPr>
      </w:pPr>
      <w:r>
        <w:rPr>
          <w:sz w:val="24"/>
          <w:szCs w:val="24"/>
        </w:rPr>
        <w:t xml:space="preserve">Изучить учебно-методическую литературу по методической теме; 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/>
      </w:pPr>
      <w:r>
        <w:rPr>
          <w:sz w:val="24"/>
          <w:szCs w:val="24"/>
        </w:rPr>
        <w:t>Организовать организационно-методическую и практическую помощь учителям-предметникам и классным руководителям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организации учебно-воспитательного процесса с внедрением новых педагогических технолог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ать и внедрять новые формы, методы и приёмы, направленные на повышение качества образования и воспита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реплять союз: администрация- педагоги- родители- де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Основная цель образовательной политики  ГКОУ « Сангарская СОШ» в 2017-2018  учебном году- 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: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>Начальное общее образование- I уровень (1-4 классы, нормативный срок освоения 4 года)</w:t>
      </w:r>
      <w:r>
        <w:rPr>
          <w:sz w:val="24"/>
          <w:szCs w:val="24"/>
        </w:rPr>
        <w:t xml:space="preserve">- начинается формирование познавательных интересов обучающихся и их самообразовательных навыков.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II уровень (5-9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5 лет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Содержание образования в основной школе является относительно завершенным и базовым для продолжения обучения в средней общеобразовательной  школе, создавая условия для подготовки обучающихся дальнейшего образования, их самоопределения и самообразования. </w:t>
      </w:r>
      <w:r>
        <w:rPr>
          <w:color w:val="000000"/>
          <w:spacing w:val="1"/>
          <w:sz w:val="24"/>
          <w:szCs w:val="24"/>
        </w:rPr>
        <w:t>На второй ступени образования - закладывается фундамент общей образовательной подготовки школьников, создаются условия для самовыражения учащихся на занятиях, развития личности школьника, развитие его самостоятельной деятельности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полное общеобразовательное образование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III уровень  (10-11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программ 2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Эта ступень общего образования призвана обеспечить обучение с учетом потребностей, склонностей, способностей и познавательных интересов обучающихся. Учебный план третьей ступени отражает обязательный минимум содержания образования.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последней ступени обучения завершается образовательная подготовка обучающихся. Основная задача школы - достижение каждым выпускником функциональной грамотности, </w:t>
      </w:r>
      <w:r>
        <w:rPr>
          <w:color w:val="000000"/>
          <w:spacing w:val="3"/>
          <w:sz w:val="24"/>
          <w:szCs w:val="24"/>
        </w:rPr>
        <w:t xml:space="preserve">социализация в современном обществе и подготовка к дальнейшему образованию, а также получение аттестата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Федеральный государственный образовательный стандарт второго поколения строится на системно-деятельностном подходе. Следовательно, сегодня предстоит отойти от традиционной передачи готового знания от учителя ученику. Задачей учителя становится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достижения цели и задач в образовательной организации сделано следующее:</w:t>
      </w:r>
    </w:p>
    <w:p>
      <w:pPr>
        <w:pStyle w:val="Style20"/>
        <w:spacing w:lineRule="auto" w:line="360" w:before="0" w:after="0"/>
        <w:jc w:val="both"/>
        <w:rPr/>
      </w:pPr>
      <w:r>
        <w:rPr/>
        <w:t>1.Составлен учебный план, позволяющий заложить фундамент знаний по основным дисциплинам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Создана структура и план методического совета школы; </w:t>
      </w:r>
    </w:p>
    <w:p>
      <w:pPr>
        <w:pStyle w:val="Style20"/>
        <w:spacing w:lineRule="auto" w:line="360" w:before="0" w:after="0"/>
        <w:jc w:val="both"/>
        <w:rPr/>
      </w:pPr>
      <w:r>
        <w:rPr/>
        <w:t>3.Все методические объединения  имели планы работы;</w:t>
      </w:r>
    </w:p>
    <w:p>
      <w:pPr>
        <w:pStyle w:val="Style20"/>
        <w:spacing w:lineRule="auto" w:line="360" w:before="0" w:after="0"/>
        <w:jc w:val="both"/>
        <w:rPr/>
      </w:pPr>
      <w:r>
        <w:rPr/>
        <w:t>4.Проводилась работа по обеспечению сохранности здоровья и формированию здорового образа жизни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образовательными уровнями и классами.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кола работает в режиме шестидневной рабочей недели в одну смену. Образовательный процесс осуществляется в соответствии с уровнями общеобразовательных программ трех ступеней образования. Организация учебного процесса регламентируется учебным планом и расписанием занятий.  Максимальный объем учебной нагрузки обучающихся соответствует максимально допустимому количеству часов с учетом шестидневной  учебной недели. 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состоит из инвари</w:t>
        <w:softHyphen/>
        <w:t>антной и вариативной части. Инвариантная часть составлена в соответствии с базисным учебным планом и обеспечивает выпол</w:t>
        <w:softHyphen/>
        <w:t xml:space="preserve">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 - предметниками составлено календарно-тематическое планирование, в котором указывается  используемый учебник, темы уроков на основании какой программы составлено данное планирование. </w:t>
      </w:r>
      <w:r>
        <w:rPr>
          <w:sz w:val="24"/>
          <w:szCs w:val="24"/>
          <w:lang w:val="ru-RU"/>
        </w:rPr>
        <w:t>С 1 по 8 класс рабочие программы составлены по требованиям ФГОС.</w:t>
      </w:r>
      <w:r>
        <w:rPr>
          <w:sz w:val="24"/>
          <w:szCs w:val="24"/>
        </w:rPr>
        <w:t xml:space="preserve">  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Уровень недель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</w: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</w:t>
      </w:r>
      <w:r>
        <w:rPr>
          <w:color w:val="000000"/>
        </w:rPr>
        <w:t xml:space="preserve">общего образования и, по итогам прохождения государственной итоговой аттестации, выдаёт </w:t>
      </w:r>
      <w:r>
        <w:rPr>
          <w:color w:val="000000"/>
          <w:spacing w:val="1"/>
        </w:rPr>
        <w:t xml:space="preserve">аттестаты государственного образца соответствующего уровня. Главным условием для достижения </w:t>
      </w:r>
      <w:r>
        <w:rPr>
          <w:color w:val="000000"/>
          <w:spacing w:val="2"/>
        </w:rPr>
        <w:t xml:space="preserve">этих целей является включение обучающегося на каждом учебном занятии в развивающую его </w:t>
      </w:r>
      <w:r>
        <w:rPr>
          <w:color w:val="000000"/>
          <w:spacing w:val="1"/>
        </w:rPr>
        <w:t>деятельность, с учётом его интеллектуальных способностей.</w:t>
      </w:r>
      <w:r>
        <w:rPr/>
        <w:t xml:space="preserve"> 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Все предметы в школе велись специалистами.  Английский  язык в  5-11-х  классах велась  дистанционно.Хотя при заполнении журналов в течение всего учебного года педагогами допускались ошибки, которые отражались в замечаниях. </w:t>
      </w:r>
    </w:p>
    <w:p>
      <w:pPr>
        <w:pStyle w:val="Heading"/>
        <w:spacing w:lineRule="auto" w:line="360"/>
        <w:rPr/>
      </w:pPr>
      <w:r>
        <w:rPr/>
        <w:t>Организация урочной деятельност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3015"/>
        <w:gridCol w:w="3543"/>
        <w:gridCol w:w="3686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 (мониторинги):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тверть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годие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(6 )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(45)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учащихся за  прошедший  учебный год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1559"/>
        <w:gridCol w:w="2127"/>
        <w:gridCol w:w="3543"/>
        <w:gridCol w:w="368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(полная)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У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42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образовательные</w:t>
            </w:r>
            <w:r>
              <w:rPr>
                <w:sz w:val="24"/>
                <w:szCs w:val="24"/>
                <w:lang w:val="ru-RU"/>
              </w:rPr>
              <w:t xml:space="preserve">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Table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ок приема и отчисления учащихся регламентируется Законом РФ “Об образовании”, Типовым положением об общеобразовательном учреждении и Уставом школы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ечение учебного года в рамках внутришкольного контроля проводились Периодическая проверка выполнения требований программ по предмету на конец учебного года  программы  учебно-воспитательного процесса почти полностью реализова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истематический   контроль за качеством преподавания учебных дисциплин, соблюдение учителями научно обоснованных требований к содержанию, формам и методам учебно-воспитательной работы особый контроль осуществлялся за преподаванием математики и русского языка, т.к. по этим предметам обязательные экзамен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этапный контроль за процессом усвоения знаний обучающихся, уровнем их развития, владением методиками самостоятельного приобретения знаний анализ успеваемости по четвертям, полугодиям, итогам года; проведение срезов знаний по предметам; проведение и анализ пробных экзаменов с целью подготовки к   ГИА; проведение мониторингов начиная со школьного уровня и заканчивая всероссийским уровне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ание помощи учителям в учебно-воспитательной работе и совершенствовании ими своего педагогического мастерст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ершенствование системы контроля за состоянием и ведением школьной документации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 большое внимание уделялось работе с документацией. Она велась в следующих направлени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тематическим и календарны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тетрад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дневников учащихс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Педколлектив ве</w:t>
      </w:r>
      <w:r>
        <w:rPr>
          <w:sz w:val="24"/>
          <w:szCs w:val="24"/>
          <w:lang w:val="ru-RU"/>
        </w:rPr>
        <w:t xml:space="preserve">ла </w:t>
      </w:r>
      <w:r>
        <w:rPr>
          <w:sz w:val="24"/>
          <w:szCs w:val="24"/>
        </w:rPr>
        <w:t xml:space="preserve"> работу над проблемой индивидуального подхода к обучению, но недостаточно. Именно поэтому администрацией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>осуществляется контроль</w:t>
      </w:r>
      <w:r>
        <w:rPr>
          <w:sz w:val="24"/>
          <w:szCs w:val="24"/>
          <w:lang w:val="ru-RU"/>
        </w:rPr>
        <w:t xml:space="preserve"> и поднимаются вопросы при сдаче отчётов по четвертям по теме</w:t>
      </w:r>
      <w:r>
        <w:rPr>
          <w:sz w:val="24"/>
          <w:szCs w:val="24"/>
        </w:rPr>
        <w:t xml:space="preserve"> «Индивидуальная работа со слабоуспевающими учащимися, учащимися имеющими одну «3», «4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еч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ителями проводится определенная работа по повышению качества образования. Это использование на учебных занятиях видео и аудио техн</w:t>
      </w:r>
      <w:r>
        <w:rPr>
          <w:sz w:val="24"/>
          <w:szCs w:val="24"/>
          <w:lang w:val="ru-RU"/>
        </w:rPr>
        <w:t>ологий,</w:t>
      </w:r>
      <w:r>
        <w:rPr>
          <w:sz w:val="24"/>
          <w:szCs w:val="24"/>
        </w:rPr>
        <w:t xml:space="preserve"> применение разноуровневых зада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днако в целом, подготовка к урокам остается н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достаточно</w:t>
      </w:r>
      <w:r>
        <w:rPr>
          <w:sz w:val="24"/>
          <w:szCs w:val="24"/>
          <w:lang w:val="ru-RU"/>
        </w:rPr>
        <w:t xml:space="preserve"> высоком уров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свидетельствуют </w:t>
      </w:r>
      <w:r>
        <w:rPr>
          <w:sz w:val="24"/>
          <w:szCs w:val="24"/>
          <w:lang w:val="ru-RU"/>
        </w:rPr>
        <w:t>результаты по мониторингам, по пробным экзаменам.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Анализируя причины, мешающие достичь поставленных целей, связанные с невозможностью полной их реализацией, учителя называют следующие причины и работают над их устранением: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1.Низкая учебная мотивация учащихся;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Низкий общий уровень развития учащихся: невозможность найти индивидуальный подход к конкретному учащемуся;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3.Отсутствие навыка самостоятельной работы при выполнении дальнейшей работы.  Многие причины могут быть устранены при заинтересованности не только обучающегося, но и самого учителя- предметника, неожидающего, что кто-то за него это сделает. Практически ни один учитель при подведении итогов не связывает   низкую успеваемость с недостатками своей работы. На сегодняшний день каждому педагогу необходимо продумать формы работы по организации  разно уровневого обучения, исключить формальное отношение к данной проблеме. Это один из путей повышения качества  подготовки учащихся к ГИА, начиная с начальных этапов обучения. К сожалению, не все учителя сдавали тематическое и календарное планирование в строго указанные сроки. </w:t>
      </w:r>
    </w:p>
    <w:p>
      <w:pPr>
        <w:pStyle w:val="TextBody"/>
        <w:shd w:fill="auto" w:val="clear"/>
        <w:spacing w:lineRule="auto" w:line="360" w:before="0" w:after="0"/>
        <w:ind w:firstLine="680"/>
        <w:rPr/>
      </w:pPr>
      <w:r>
        <w:rPr>
          <w:sz w:val="24"/>
          <w:szCs w:val="24"/>
        </w:rPr>
        <w:t xml:space="preserve">В течение года неоднократно проводились проверки ученических тетрадей по русскому языку и математике </w:t>
      </w:r>
      <w:r>
        <w:rPr>
          <w:sz w:val="24"/>
          <w:szCs w:val="24"/>
          <w:lang w:val="ru-RU"/>
        </w:rPr>
        <w:t xml:space="preserve"> родному языку </w:t>
      </w:r>
      <w:r>
        <w:rPr>
          <w:sz w:val="24"/>
          <w:szCs w:val="24"/>
        </w:rPr>
        <w:t>рабочих и контрольных. Цели проверки тетрадей были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ение единого орфографического режим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и качество проверки тетрадей учителя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работы учителя и учащихся над ошибка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классной работы и домашних заданий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учащим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соответствие проведения контрольных работ с графиком контроль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Анализ проверок показал, что рабочие и контрольные тетради ведутся, но единый орфографический режим отсутствует. Не все учителя регулярно и тщательно проверяют работы учащихся. Прослеживается однообразие форм и видов письменных работ,  все контрольные работы проводятся строго по графику. Результаты проверок обсуждались на педагогических советах, а так же, проводились индивидуальные беседы с учителями-предметни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Количество обучающихся на 2017-2018 учебный год 93 человека. Средняя наполняемость классов 10 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/>
      </w:pPr>
      <w:r>
        <w:rPr/>
        <w:t>Контингент обучающихся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48"/>
        <w:gridCol w:w="1424"/>
        <w:gridCol w:w="1411"/>
        <w:gridCol w:w="1696"/>
        <w:gridCol w:w="1554"/>
      </w:tblGrid>
      <w:tr>
        <w:trPr/>
        <w:tc>
          <w:tcPr>
            <w:tcW w:w="8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8" w:hRule="atLeast"/>
        </w:trPr>
        <w:tc>
          <w:tcPr>
            <w:tcW w:w="8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16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результаты обучения по классам и школе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17-2018 учебного года по  Г КОУ « Сангарская СОШ»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2"/>
        <w:gridCol w:w="1276"/>
        <w:gridCol w:w="850"/>
        <w:gridCol w:w="993"/>
        <w:gridCol w:w="992"/>
        <w:gridCol w:w="1134"/>
        <w:gridCol w:w="1134"/>
        <w:gridCol w:w="1134"/>
        <w:gridCol w:w="1276"/>
        <w:gridCol w:w="992"/>
        <w:gridCol w:w="992"/>
        <w:gridCol w:w="1134"/>
        <w:gridCol w:w="1843"/>
      </w:tblGrid>
      <w:tr>
        <w:trPr>
          <w:trHeight w:val="31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гласно ОШ-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певающих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2 год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ы условно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.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сещ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пусков без причины от общего кол-ва</w:t>
            </w:r>
          </w:p>
        </w:tc>
      </w:tr>
      <w:tr>
        <w:trPr>
          <w:trHeight w:val="10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3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 ступе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2 ступ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3 ступе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шк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таблицы видно, что процент обученности по школе составляет 83%. 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969"/>
        <w:gridCol w:w="4394"/>
      </w:tblGrid>
      <w:tr>
        <w:trPr>
          <w:trHeight w:val="4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ни общего образ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на «5»  / в том числе в выпускных класс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на «4»  и  «5» / в том числе в выпускных класса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из таблиц видно, что в начальной школе по сравнению с прошлым учебным годом хорошистов стало на 4 человека больше, что повысило качество знаний на 6 %. В основной школе (5-9 классы) появилась в 5 классе один отличник , качество повысилось на 1 %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10-11 классах на уровень знаний на  4  и  5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успеваемости   обучающихся  по  учебным предметам за 2017-2018 учебный год можно отметить, что успеваемость по школе составляет </w:t>
      </w:r>
      <w:r>
        <w:rPr>
          <w:rFonts w:cs="Times New Roman" w:ascii="Times New Roman" w:hAnsi="Times New Roman"/>
          <w:b/>
          <w:sz w:val="24"/>
          <w:szCs w:val="24"/>
        </w:rPr>
        <w:t>100%,</w:t>
      </w:r>
      <w:r>
        <w:rPr>
          <w:rFonts w:cs="Times New Roman" w:ascii="Times New Roman" w:hAnsi="Times New Roman"/>
          <w:sz w:val="24"/>
          <w:szCs w:val="24"/>
        </w:rPr>
        <w:t xml:space="preserve"> а качество знани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64 %. </w:t>
      </w: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качество повысилось на 1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</w:rPr>
        <w:t xml:space="preserve"> учителям особое внимание следует обратить на учеников с одной «3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организации, проведению и отслеживанию результатов мониторингов в  ГКОУ « Сангарская СОШ  Лак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7-2018 учебный год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835"/>
        <w:gridCol w:w="2551"/>
        <w:gridCol w:w="1735"/>
        <w:gridCol w:w="2127"/>
        <w:gridCol w:w="17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,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дной  язык  л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идова 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дулгамидова    Д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Х. 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дулгамид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джиев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бдулгамид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джиев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техника ч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к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маева   З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х. 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  ми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кский 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гомедова    Ш. 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  ми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к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римова  А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г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  ми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 по 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рисова  З. 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аева  З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 л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дрисова   З.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аева   З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иев   С. К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дамаев   Ш.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 М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маева  З. 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маев   М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Х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дамаев  Ш.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Х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Даге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 М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ной  язык  л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гунова  П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 лит  лак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гунова  П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нг 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алатова  А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абов  З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 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иев  С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о сравнению итогов     мониторингам в сравнении с прошлым учебным годом обученность повысилась на 12 % ( 64%- 76 %), процент качества знаний на 1 2% (64 %- 76%), средний балл на 1 % (3,8- 3,9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хорошо проанализировать справки по итогам контрольных работ, особое внимание надо уделить на учеников, которые не справились с контрольными работами, организовать индивидуальную работу в усвоении тех тем, по которым они не справились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лияние факторов на успеваемость</w:t>
      </w:r>
      <w:r>
        <w:rPr>
          <w:b/>
          <w:sz w:val="24"/>
          <w:szCs w:val="24"/>
        </w:rPr>
        <w:t xml:space="preserve">: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о слабоуспевающими обучающимися на основе анализа их ошибок;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-совместная работа учителей-предметников, классных руководителей и администрации школы по отслеживанию посещаемости обучающимися учебных занятий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коллективу учителей школы в предстоящем учебном году следует приложить максимум усилий, чтобы качественная успеваемость не понижалась, а повышалась. Для этого должны использовать все резервы: организация работы не только с более активными обучающимися (с хорошистами), но и с детьми,  у которых есть пробелы в знаниях по тем или иным предметам. Но опять же, чтоб  это происходило не по инициативе учителей-предметников и классного руководителя, а от самого обучающегося, о помощь оказывали родител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гэ 9 класс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1984"/>
        <w:gridCol w:w="2126"/>
        <w:gridCol w:w="2268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</w:t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имавших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  С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аева  З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а 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Х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маев  М.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 Е Г Э</w:t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  Базовый  и  </w:t>
            </w:r>
          </w:p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роф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                   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л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            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педагогических работников на 01.06.2018 г.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коле </w:t>
      </w:r>
      <w:r>
        <w:rPr>
          <w:sz w:val="24"/>
          <w:szCs w:val="24"/>
          <w:lang w:val="ru-RU"/>
        </w:rPr>
        <w:t>педагогический состав из 22 учителей  С</w:t>
      </w:r>
      <w:r>
        <w:rPr>
          <w:sz w:val="24"/>
          <w:szCs w:val="24"/>
        </w:rPr>
        <w:t>охраняется тенденция преобладания педагогов имеющих высшее образование</w:t>
      </w:r>
      <w:r>
        <w:rPr>
          <w:sz w:val="24"/>
          <w:szCs w:val="24"/>
          <w:lang w:val="ru-RU"/>
        </w:rPr>
        <w:t xml:space="preserve">: 15 человек, что составляет 68 % от общего количества учителей. Со средним специальным образованием 7 человек, 32 %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квалификации учителей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02"/>
        <w:gridCol w:w="2976"/>
        <w:gridCol w:w="3828"/>
        <w:gridCol w:w="2409"/>
      </w:tblGrid>
      <w:tr>
        <w:trPr>
          <w:trHeight w:val="8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шая категория (кол.\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вая категория (кол.\ 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оответств. занимаемой должности (кол. \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 аттестованы (кол.\%)</w:t>
            </w:r>
          </w:p>
        </w:tc>
      </w:tr>
      <w:tr>
        <w:trPr>
          <w:trHeight w:val="8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че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чел. (55 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че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ind w:firstLine="360"/>
        <w:jc w:val="center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правления методической работой школ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017-2018 учебном год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mc:AlternateContent>
          <mc:Choice Requires="wpg">
            <w:drawing>
              <wp:inline distT="0" distB="0" distL="0" distR="0">
                <wp:extent cx="617156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9280"/>
                          <a:chOff x="0" y="0"/>
                          <a:chExt cx="6171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343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75400" y="1919160"/>
                            <a:ext cx="14860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4080" y="1984320"/>
                            <a:ext cx="14860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Гуманитарного цик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09120" y="1985760"/>
                            <a:ext cx="14860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Естественн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388160"/>
                            <a:ext cx="9615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85240" y="2066400"/>
                            <a:ext cx="148608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7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3pt" coordorigin="0,0" coordsize="9719,6660">
                <v:rect id="shape_0" stroked="f" o:allowincell="f" style="position:absolute;left:0;top:1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7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Зам.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40" to="34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73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0" to="755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40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53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700" to="75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980" to="86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2;top:3022;width:2339;height:11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3125;width:2339;height:13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3127;width:2339;height:13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Естественн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5,2186" to="3658,2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40" to="50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40" to="44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40" to="66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4;top:3254;width:2339;height:16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240" to="755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/>
      </w:pPr>
      <w:r>
        <w:rPr>
          <w:b/>
        </w:rPr>
        <w:t>Анализ методических советов за 2017-2018 уч.г.</w:t>
      </w:r>
    </w:p>
    <w:p>
      <w:pPr>
        <w:pStyle w:val="Style21"/>
        <w:ind w:left="0" w:hanging="0"/>
        <w:jc w:val="both"/>
        <w:rPr/>
      </w:pPr>
      <w:r>
        <w:rPr/>
        <w:t>В этом учебном году работа  основывалась на тщательном анализе учебного процесса, на обобщении и внедрении в практику опыта учителей своей школы. Такая структура улучшила работу методической службы, помогла формированию более узкой интеграции, конкретизировала обобщение педагогического опыта не только учителей-стажистов, но и молодых педагогов.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9936"/>
        <w:gridCol w:w="3827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седание I      сентябрь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Методическая тема школы. Цели и задачи на 2017-2018 учебный год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ассмотрение рабочих программ по предметам,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планов педагогов по самообразованию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отрение планов школьных методических объединений, методического совета школы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.План  курсов переподготовки и мероприятий  по  повышению  качества образования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 Гаджиева   Х. М., 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седание II       </w:t>
            </w: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Качество образования как основной показатель работы образовательного учреждения»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«Смысловое чтение в контексте ФГОС»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Проведение предметных недель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тренировочных ОГЭ и ЕГ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  Гаджиева  Х. М., 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III      </w:t>
            </w: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Система  оценки достижения планируемых результатов освоения ООП НОО и ООП ООО.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Результативность методической работы школы за  первое  полугодие,  состояние  работы  по повышению квалификации учителей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346" w:hanging="346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Итоги   мониторинга   учебного   процесса   за полугод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Гаджиева   Х. М., руководители ШМО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седание IV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Оценка методической работы школы за учебный год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тчеты руководителей ШМО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рка графика аттестации педагогов.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банка «Одарённых детей»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6.Подведение    итогов  по   курсовой переподготовке педагогических кадров школы за 2017-2018 учебный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 УВР Гаджиева  Х. М.., руководители ШМО, педагоги шко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заседания МС были проведены. Для реализации поставленных задач  члены методического совета  принимали  активное участие во всех мероприятиях: изучали методическую литературу, готовили доклады по актуальным проблемам, выступали на педсоветах,  работали  над пополнением творческих лабораторий, вели поиск оптимальных средств для реализации целей обучения школьников, делились опы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абота  методического объединения, велась  через педсоветы, семин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660</wp:posOffset>
                </wp:positionH>
                <wp:positionV relativeFrom="paragraph">
                  <wp:posOffset>3102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44.3pt" to="525.8pt,2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остоявшиеся открытые уроки анализировались и рассматривались с точки зрения оптимизации учебного процесса, индивидуально-дифференцированного подхода в обучении, применении здоровьесберегающих технологий и форм организации учебно-воспитательного процесса, использования ИКТ.  Все открытые уроки имели практико-ориентированную направл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методического совета подчинен общим методическим задачам школы     в соответствии с методической темой школы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В школе  действует 3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объединения школы отличаются ответственностью, компетентностью, оперативностью в выполнении заданий и поручений администрации школы. Все педагоги имеют планы самообразований по индивидуальным методическим темам. Педагоги всегда готовы принять учителей из других школ, поделиться  опытом своей рабо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</w:rPr>
        <w:t>Каждое методическое объединение учителей – предметников провело не менее 4 заседаний  М/О 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МО обсуждались следующие вопросы: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работа с образовательными стандартами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адаптация первоклассников и пятиклассников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адаптация обучающихся 5-7 классов, перешедшими на ФГОС ООО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формы и методы промежуточного и итогового контрол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требования к оформлению письменных работ учащихс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отчеты учителей по темам самообразования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типология современного урока; анализ и самоанализ урока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подведение итогов всероссийской олимпиады школьников (школьный   этап);</w:t>
      </w:r>
    </w:p>
    <w:p>
      <w:pPr>
        <w:pStyle w:val="Style21"/>
        <w:numPr>
          <w:ilvl w:val="0"/>
          <w:numId w:val="9"/>
        </w:numPr>
        <w:spacing w:lineRule="auto" w:line="360"/>
        <w:ind w:left="714" w:hanging="357"/>
        <w:rPr/>
      </w:pPr>
      <w:r>
        <w:rPr/>
        <w:t>подготовка к проведению аттестации в формате ОГЭ и  ЕГЭ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17" w:leader="none"/>
        </w:tabs>
        <w:spacing w:lineRule="auto" w:line="360"/>
        <w:ind w:left="714" w:hanging="357"/>
        <w:jc w:val="both"/>
        <w:rPr/>
      </w:pPr>
      <w:r>
        <w:rPr/>
        <w:t xml:space="preserve">Анализ результатов пробного тестирования в форме ЕГЭ и ГИА </w:t>
      </w:r>
    </w:p>
    <w:p>
      <w:pPr>
        <w:pStyle w:val="Style21"/>
        <w:numPr>
          <w:ilvl w:val="0"/>
          <w:numId w:val="6"/>
        </w:numPr>
        <w:spacing w:lineRule="auto" w:line="360"/>
        <w:rPr/>
      </w:pPr>
      <w:r>
        <w:rPr/>
        <w:t xml:space="preserve">анализ ошибок, допущенных учащимися на ЕГЭ и ОГЭ  2018  года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 пути ликвидации пробелов в знан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роме  этого на заседаниях методических объединений рассматривали  вопросы, связанные с  изучением  и применением инновационных методов  и  форм работы, большое внимание уделяли вопросам сохранения здоровья учащихся, изучали демо-версии (тексты  и задания диагностических  контрольных и тестовых  работ), материалы  с  сайта  ФИПИ и другие учебно-методические материалы. В рамках работы методических объединений проводились открытые уроки, внеклассные мероприятия по предметам.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ое МО работает над своей методической темой, тесно связан</w:t>
        <w:softHyphen/>
        <w:t>ной с методической темой школы, и в своей работе, прежде всего, ориентируется на организацию методической помощи учителю в меж</w:t>
        <w:softHyphen/>
        <w:t>курсовой пери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96"/>
        <w:gridCol w:w="6096"/>
        <w:gridCol w:w="354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вание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диева  Б.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учителя  в условиях  введения и реализации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 – математического цик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дамаев  Ш. 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ых профессиональных компетенций педагогов для реализации ФГОС через внедрение системно- деятельностного под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го цик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рисова  З. 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пьютерные технологии как средство формирования познавательной активности учащихся на уроках и во внеклассной рабо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руковод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аева  З.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новых профессиональных компетентностей классных руководителей в работе с обучающимися, родителями, классным коллективом через внедрение системно-деятельностного подхода для реализации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базе нашей школы в 2017-2018 учебном году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водился семинар    ГКУ  РД   « ЦОДОУ   ЗОЖ» учителей  начальных 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ФГОС показали      4 открытых урока в 1-4 класс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боты педагогов  ГКОУ «  Сангарской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одовые итоги работы педагогов по сравнению с 1 полугодием повысились- качество знаний на 1 %, средний балл- на 0,1. Выполнение програмы составляет 99,9 %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  <w:tab w:val="left" w:pos="184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  <w:tab w:val="left" w:pos="184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7 – 2018 учебном году в   ГКОУ «  Сангарская  СОШ»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  Участие  во  ВСОШ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активности и любозна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и всероссийских олимпиад на муниципальном  и региональном  уров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7-2018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977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д 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йгунова  П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тоги  конкурса </w:t>
      </w:r>
      <w:r>
        <w:rPr>
          <w:rFonts w:eastAsia="Times New Roman" w:cs="Times New Roman" w:ascii="Times New Roman" w:hAnsi="Times New Roman"/>
          <w:b/>
          <w:bCs/>
        </w:rPr>
        <w:t xml:space="preserve"> « ПЕРВОЦВЕТ» среди обучающихся начальных класс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7-2018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диева  Б. 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йдиев   Арс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ГОМЕДОВА   Ш. З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бдуллаев   Абд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Маммаева   Барки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 конкурсов по  краеведческим работам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820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ева   Х.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втараева  Айш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Банк одаренных детей  Г КОУ « САнгарская СОШ» на 2017-2018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701"/>
        <w:gridCol w:w="1276"/>
        <w:gridCol w:w="850"/>
        <w:gridCol w:w="1134"/>
        <w:gridCol w:w="1418"/>
        <w:gridCol w:w="2126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рождения,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тор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.И.О. учителя, педагога, квалификация, 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2779"/>
        <w:gridCol w:w="2779"/>
        <w:gridCol w:w="2779"/>
        <w:gridCol w:w="2779"/>
        <w:gridCol w:w="27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прохождения курсов за последние 5 лет показал, что в   школе нет учителей, которые в течение 5 лет не посетили курсы повышения квал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</w:t>
      </w:r>
      <w:r>
        <w:rPr>
          <w:rFonts w:cs="Times New Roman" w:ascii="Times New Roman" w:hAnsi="Times New Roman"/>
          <w:bCs/>
        </w:rPr>
        <w:t xml:space="preserve"> Поэтому учителя школы систематически  участвовали в, дистанционных вебинарах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сударственной итоговой аттестации выпускников 9-х классов: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2693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них допущено к экзамен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8 чел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лучили  аттестат (окончили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с отличием  (указать Ф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ыпущено со спра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ставлены на 2-ой год (указать Ф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л./ % закончили на 4 и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государственной итоговой аттестации выпускников 9 классов (2017-2018)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134"/>
        <w:gridCol w:w="1276"/>
        <w:gridCol w:w="1134"/>
        <w:gridCol w:w="1134"/>
        <w:gridCol w:w="4678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го балла</w:t>
            </w:r>
          </w:p>
        </w:tc>
      </w:tr>
      <w:tr>
        <w:trPr>
          <w:trHeight w:val="1269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вших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вших 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.балл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.балла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2»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8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left="1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ыпускников 9-х классов, набравших по </w:t>
      </w:r>
      <w:r>
        <w:rPr>
          <w:rFonts w:cs="Times New Roman" w:ascii="Times New Roman" w:hAnsi="Times New Roman"/>
          <w:b/>
        </w:rPr>
        <w:t>трем</w:t>
      </w:r>
      <w:r>
        <w:rPr>
          <w:rFonts w:cs="Times New Roman" w:ascii="Times New Roman" w:hAnsi="Times New Roman"/>
        </w:rPr>
        <w:t xml:space="preserve"> предметам ГИА 225 и более баллов: </w:t>
      </w:r>
      <w:r>
        <w:rPr>
          <w:rFonts w:cs="Times New Roman" w:ascii="Times New Roman" w:hAnsi="Times New Roman"/>
          <w:b/>
        </w:rPr>
        <w:t>нет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left="1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left="19"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государственной итоговой аттестации выпускников 11 классов (2017-2018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онец учебного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че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допущено к экзамена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че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закончил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.ч. с отличием, медалисты (указать ФИО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ыпущено со справк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 % закончили на 4 и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ел., 63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ыпускников 11-х классов, набравших по </w:t>
      </w:r>
      <w:r>
        <w:rPr>
          <w:rFonts w:cs="Times New Roman" w:ascii="Times New Roman" w:hAnsi="Times New Roman"/>
          <w:b/>
        </w:rPr>
        <w:t>трем</w:t>
      </w:r>
      <w:r>
        <w:rPr>
          <w:rFonts w:cs="Times New Roman" w:ascii="Times New Roman" w:hAnsi="Times New Roman"/>
        </w:rPr>
        <w:t xml:space="preserve"> предметам ГИА 225 и более баллов:</w:t>
      </w:r>
      <w:r>
        <w:rPr>
          <w:rFonts w:cs="Times New Roman" w:ascii="Times New Roman" w:hAnsi="Times New Roman"/>
          <w:b/>
        </w:rPr>
        <w:t xml:space="preserve"> нет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экзаменационных работ выпускниками 11 класса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й- июнь 2018 года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1843" w:leader="none"/>
        </w:tabs>
        <w:ind w:right="1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26365</wp:posOffset>
                </wp:positionV>
                <wp:extent cx="1524000" cy="956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32"/>
        <w:gridCol w:w="1719"/>
        <w:gridCol w:w="1559"/>
        <w:gridCol w:w="2268"/>
        <w:gridCol w:w="2127"/>
        <w:gridCol w:w="2268"/>
        <w:gridCol w:w="1842"/>
        <w:gridCol w:w="284"/>
        <w:gridCol w:w="28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(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нимальное количество баллов, установленное Рособрнадзоро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по класс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итогам сдачи ЕГЭ можно сделать вывод</w:t>
      </w:r>
      <w:r>
        <w:rPr>
          <w:rFonts w:cs="Times New Roman" w:ascii="Times New Roman" w:hAnsi="Times New Roman"/>
        </w:rPr>
        <w:t>: самые хорошие результаты выпусники показали по руссскому языку, ., по математике (базовый уровень), средний балл составил 4,5. Средние баллы по предметам по выбору(история, обществознание и биология) на низком уровне. Не достигли минимальной границы  «биология».профильная математика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водя основные итоги з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– 201</w:t>
      </w:r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</w:rPr>
        <w:t>учебный год можно сделать вывод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  в школе проводилась в системе и была направлена на повышение качества знаний, развитие познавательных и творческих способностей  каждого ученика и учителя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состояния методической работы в школе достаточный.  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ыявил такие положительные тенденции, как стабильность   кадрового состава, повышение уровня квалификации педагогов, их  профессиональную компетентность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ым было участие школьников в мероприятиях различного уровня. Увеличилось количество школьников, олимпиадах.</w:t>
      </w:r>
    </w:p>
    <w:p>
      <w:pPr>
        <w:pStyle w:val="Style24"/>
        <w:numPr>
          <w:ilvl w:val="0"/>
          <w:numId w:val="2"/>
        </w:numPr>
        <w:spacing w:lineRule="auto" w:line="360"/>
        <w:ind w:left="8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урочной и внеурочной деятельности учителей через внеурочную деятельность, элективные курсы   и дополнительное образование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В работе коллектива учителей и учащихся отмечается незначительное по</w:t>
      </w:r>
      <w:r>
        <w:rPr>
          <w:sz w:val="24"/>
          <w:szCs w:val="24"/>
          <w:lang w:val="ru-RU"/>
        </w:rPr>
        <w:t>вышение</w:t>
      </w:r>
      <w:r>
        <w:rPr>
          <w:sz w:val="24"/>
          <w:szCs w:val="24"/>
        </w:rPr>
        <w:t xml:space="preserve"> качества.Слабая  система работы со слабоуспевающими учащимися </w:t>
      </w:r>
      <w:r>
        <w:rPr>
          <w:sz w:val="24"/>
          <w:szCs w:val="24"/>
          <w:lang w:val="ru-RU"/>
        </w:rPr>
        <w:t>на уро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можно наблюдать в конце каждой учебной четверти, как происходит    накопление и исправление оценок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учебном году необходимо уделить внимание следующим направлени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овышать педагогическое мастерство и научную грамотность уч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вести четкий учет пробелов в знаниях учащихся, развивать навыки учащихся по самоконтролю, выработке орфографической зоркости учащихся, применять правила в практ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разработать систему работы с учащимися, имеющими трудности в обучении (профилакт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использовать разные формы и методы при достижении ЗУ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ить развитие процесса обучения на основе внедрения разноуровневого подхода и к обучению и оценки знаний учащихся, оптимально сочетать различные системы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внимание, память, включая в содержание урока разнообразные виды деятельности учащихся, активизирующие их рабо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усилить контроль по недопущению  перегрузок учащихся во время учебно-воспит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рганизовать семинарские занятия для родителей с целью обучения их, как вести себя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государственных программ по записям в электронном журнале, календарных план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считать обязательным участие в инновационной деятельности учителей  как показатель повышения мастерства педагога и качества образовательного процесса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Интеграция выше названных средств  позволит осуществлять целенаправленное формирование ключевых компетенций у учащихся и в конечном счете   повысить качество знаний по предмету и создать условия для успешной  социализации личности.  Однако следует особое внимание уделить внимание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- этот постулат неоспорим. Целенаправленное формирование ключевых компетенций у учащихся возможно только при системном подходе к проблеме. 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Наряду с имеющимися положительными результатами в работе имеются </w:t>
      </w:r>
      <w:r>
        <w:rPr>
          <w:b/>
        </w:rPr>
        <w:t>недостатки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очень мало призовых мест по олимпиад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ало участников на учебно-исследовательских конференциях;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24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службе продолжить </w:t>
      </w:r>
      <w:r>
        <w:rPr>
          <w:rFonts w:cs="Times New Roman" w:ascii="Times New Roman" w:hAnsi="Times New Roman"/>
          <w:sz w:val="24"/>
          <w:szCs w:val="24"/>
        </w:rPr>
        <w:t>работу по повышению профессионального мастерства педагогов; по обобщению и распространению передового педагогического опыта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/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учебных  занятий учителей школы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/>
        <w:t>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</w:t>
      </w:r>
      <w:r>
        <w:rPr>
          <w:rFonts w:cs="Times New Roman" w:ascii="Times New Roman" w:hAnsi="Times New Roman"/>
          <w:bCs/>
          <w:sz w:val="24"/>
          <w:szCs w:val="24"/>
        </w:rPr>
        <w:t>результаты работы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й коллектив школы </w:t>
      </w:r>
      <w:r>
        <w:rPr>
          <w:rFonts w:cs="Times New Roman" w:ascii="Times New Roman" w:hAnsi="Times New Roman"/>
          <w:b/>
          <w:sz w:val="24"/>
          <w:szCs w:val="24"/>
        </w:rPr>
        <w:t>в 2018 – 201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родолжит работу 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овершенствование качества образования   в условиях реализации ФГОС начального общего образования (НОО) и введения ФГОС основного общего образования (ООО)», сделав акцен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боту по смысловому чтени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95" w:right="567" w:gutter="0" w:header="0" w:top="113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C1c3">
    <w:name w:val="c1 c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7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75"/>
      <w:ind w:hanging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ланПроспект"/>
    <w:basedOn w:val="Normal"/>
    <w:qFormat/>
    <w:pPr>
      <w:jc w:val="both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11">
    <w:name w:val="Обычный + 11 пт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0"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4:00Z</dcterms:created>
  <dc:creator>server</dc:creator>
  <dc:description/>
  <cp:keywords/>
  <dc:language>en-US</dc:language>
  <cp:lastModifiedBy>Gadji</cp:lastModifiedBy>
  <cp:lastPrinted>2018-10-24T23:43:00Z</cp:lastPrinted>
  <dcterms:modified xsi:type="dcterms:W3CDTF">2018-11-11T11:17:00Z</dcterms:modified>
  <cp:revision>65</cp:revision>
  <dc:subject/>
  <dc:title>АНАЛИЗ РАБОТЫ ЗАМЕСТИТЕЛЯ ДИРЕКТОРА ПО УВР</dc:title>
</cp:coreProperties>
</file>